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Find Organic Food Stores</w:t>
      </w:r>
    </w:p>
    <w:p>
      <w:pPr>
        <w:pStyle w:val="Normal"/>
        <w:rPr/>
      </w:pPr>
      <w:r>
        <w:rPr/>
      </w:r>
    </w:p>
    <w:p>
      <w:pPr>
        <w:pStyle w:val="Normal"/>
        <w:rPr/>
      </w:pPr>
      <w:r>
        <w:rPr/>
        <w:t>Are you interested in improving your health by eating organic foods?  If you are, you may be looking for ways to buy organic foods.  One of the best ways to do so is by shopping at an organic food store.  Organic food stores are defined as stores that specialize solely in the selling of natural, organic foods.  As for how you can go about finding these specialty stores, please continue reading on.</w:t>
      </w:r>
    </w:p>
    <w:p>
      <w:pPr>
        <w:pStyle w:val="Normal"/>
        <w:rPr/>
      </w:pPr>
      <w:r>
        <w:rPr/>
      </w:r>
    </w:p>
    <w:p>
      <w:pPr>
        <w:pStyle w:val="Normal"/>
        <w:rPr/>
      </w:pPr>
      <w:r>
        <w:rPr/>
        <w:t>The internet is a great way to find organic food stores.  Speaking of which, you may want to examine online organic food stores.  These stores are just like storefront stores; however, you can do your shopping online and at just about any point in time, including late at night and in your pajamas.  You also get your organic food orders delivered directly to your door.  Shopping online also makes it easy to find, order, and compare prices.  Shopping online for natural foods is also nice if you do not have a specialty organic food store located locally.</w:t>
      </w:r>
    </w:p>
    <w:p>
      <w:pPr>
        <w:pStyle w:val="Normal"/>
        <w:rPr/>
      </w:pPr>
      <w:r>
        <w:rPr/>
      </w:r>
    </w:p>
    <w:p>
      <w:pPr>
        <w:pStyle w:val="Normal"/>
        <w:rPr/>
      </w:pPr>
      <w:r>
        <w:rPr/>
        <w:t>Speaking of local, you can use the internet to examine online phones and online business directories.  These resources can be used to find information on local organic food stores.  Many online phone books and online business directories allow you to search for a specific type of business, such as a natural or an organic food store.  Your results should include a telephone number and address.</w:t>
      </w:r>
    </w:p>
    <w:p>
      <w:pPr>
        <w:pStyle w:val="Normal"/>
        <w:rPr/>
      </w:pPr>
      <w:r>
        <w:rPr/>
        <w:t xml:space="preserve"> </w:t>
      </w:r>
    </w:p>
    <w:p>
      <w:pPr>
        <w:pStyle w:val="Normal"/>
        <w:rPr/>
      </w:pPr>
      <w:r>
        <w:rPr/>
        <w:t xml:space="preserve">In keeping with using the internet to find organic food stores locally, a standard internet search should be performed.  As organic foods and food stores continue to increase in popularity, many are facing more competition than they had before.  That is why many end up developing websites, as a way to target new customers.  These online websites could provide you with a telephone number, address, list of foods sold, average prices, and much more.  If you don’t already know the name of a local organic food store, you can find these stores with a search, like “organic food stores in Boise Idaho.”  </w:t>
      </w:r>
    </w:p>
    <w:p>
      <w:pPr>
        <w:pStyle w:val="Normal"/>
        <w:rPr/>
      </w:pPr>
      <w:r>
        <w:rPr/>
      </w:r>
    </w:p>
    <w:p>
      <w:pPr>
        <w:pStyle w:val="Normal"/>
        <w:rPr/>
      </w:pPr>
      <w:r>
        <w:rPr/>
        <w:t>Your local phone book is another one of the many ways that you can go about finding local organic food stores to shop at.  If you already know the name of a local organic food store, but just don’t know where that store is located, you can use the white pages.  With that said, many searchers find the best results when turning to the back of the phone book, which is commonly referred to as the yellow pages or the business directory section.</w:t>
      </w:r>
    </w:p>
    <w:p>
      <w:pPr>
        <w:pStyle w:val="Normal"/>
        <w:rPr/>
      </w:pPr>
      <w:r>
        <w:rPr/>
      </w:r>
    </w:p>
    <w:p>
      <w:pPr>
        <w:pStyle w:val="Normal"/>
        <w:rPr/>
      </w:pPr>
      <w:r>
        <w:rPr/>
        <w:t>Keeping your eyes open at all times is another great way to find a local organic food store to shop at, although this approach can sometimes be considered a hit or miss approach.  What you may want to do is take another way home from work or when you are out running errands.  Many people are surprised when they learn that their city or town has had an organic food store, possibly for years.  If you see a new organic food store in your travels, be sure to stop in and see what is available for sale and what the prices are like.</w:t>
      </w:r>
    </w:p>
    <w:p>
      <w:pPr>
        <w:pStyle w:val="Normal"/>
        <w:rPr/>
      </w:pPr>
      <w:r>
        <w:rPr/>
      </w:r>
    </w:p>
    <w:p>
      <w:pPr>
        <w:pStyle w:val="Normal"/>
        <w:rPr/>
      </w:pPr>
      <w:r>
        <w:rPr/>
        <w:t>Speaking to those that you know is another nice, yet easy way to find organic food stores to shop at.  If you know of any friends, family members, neighbors, or coworkers who eat natural, organic foods, ask them where they shop.  If they shop locally, ask for the address of their favorite food store.  If they shop for organic foods online, ask for the website address.  Seeking organic food store recommendations from those that you know is one of the easiest ways to find the best places to shop at.</w:t>
      </w:r>
    </w:p>
    <w:p>
      <w:pPr>
        <w:pStyle w:val="Normal"/>
        <w:rPr/>
      </w:pPr>
      <w:r>
        <w:rPr/>
      </w:r>
    </w:p>
    <w:p>
      <w:pPr>
        <w:pStyle w:val="Normal"/>
        <w:rPr/>
      </w:pPr>
      <w:r>
        <w:rPr/>
        <w:t>The above mentioned ways are just a few of the many ways that you can find organic food stores to shop at, both locally and online. Although specialty organic food stores are advised, be sure not to discount traditional supermarkets and grocery stores, as many have organic food sections.</w:t>
      </w:r>
    </w:p>
    <w:p>
      <w:pPr>
        <w:pStyle w:val="Normal"/>
        <w:rPr/>
      </w:pPr>
      <w:r>
        <w:rPr/>
      </w:r>
    </w:p>
    <w:p>
      <w:pPr>
        <w:pStyle w:val="Normal"/>
        <w:rPr/>
      </w:pPr>
      <w:r>
        <w:rPr/>
        <w:t>PPPPP</w:t>
      </w:r>
    </w:p>
    <w:p>
      <w:pPr>
        <w:pStyle w:val="Normal"/>
        <w:rPr/>
      </w:pPr>
      <w:r>
        <w:rPr/>
      </w:r>
    </w:p>
    <w:p>
      <w:pPr>
        <w:pStyle w:val="Normal"/>
        <w:rPr/>
      </w:pPr>
      <w:r>
        <w:rPr/>
        <w:t>Word Count 6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7:57:00Z</dcterms:created>
  <dc:creator>Jennifer</dc:creator>
  <dc:description/>
  <dc:language>en-US</dc:language>
  <cp:lastModifiedBy>Jennifer</cp:lastModifiedBy>
  <dcterms:modified xsi:type="dcterms:W3CDTF">2008-02-24T11:52:00Z</dcterms:modified>
  <cp:revision>12</cp:revision>
  <dc:subject/>
  <dc:title>How to Find Organic Food Stores</dc:title>
</cp:coreProperties>
</file>